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right="-1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953770" cy="953770"/>
            <wp:effectExtent l="0" t="0" r="0" b="0"/>
            <wp:wrapSquare wrapText="bothSides"/>
            <wp:docPr id="1" name="LOGO COLLEGIO GEOMERI LAURE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LLEGIO GEOMERI LAUREA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8" w:right="-1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-1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ab/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left="4963" w:right="-1" w:firstLine="709"/>
        <w:jc w:val="lef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</w:t>
      </w:r>
      <w:r>
        <w:rPr>
          <w:b/>
          <w:bCs/>
          <w:sz w:val="24"/>
        </w:rPr>
        <w:t>DELLA PROVINCIA DI CATANIA</w:t>
      </w:r>
    </w:p>
    <w:p>
      <w:pPr>
        <w:pStyle w:val="Heading"/>
        <w:ind w:left="2127" w:right="-1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Swis721 BlkOul BT" w:hAnsi="Swis721 BlkOul BT" w:cs="Swis721 BlkOul BT"/>
          <w:b/>
          <w:b/>
          <w:bCs/>
          <w:sz w:val="24"/>
          <w:lang w:val="en-US" w:eastAsia="en-US"/>
        </w:rPr>
      </w:pPr>
      <w:r>
        <w:rPr>
          <w:rFonts w:cs="Swis721 BlkOul BT" w:ascii="Swis721 BlkOul BT" w:hAnsi="Swis721 BlkOul BT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eastAsia="Arial"/>
                <w:sz w:val="40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CORSO DI AGGIORNAMENTO DELLA DURATA DI 40 ORE, DESTINATO AL COORDINATORE PER LA PROGETTAZIONE E PER L’ESECUZIONE DEI LAVORI NEI CANTIERI TEMPORANEI E MOBILI</w:t>
            </w:r>
          </w:p>
          <w:p>
            <w:pPr>
              <w:pStyle w:val="Normal"/>
              <w:jc w:val="center"/>
              <w:rPr/>
            </w:pPr>
            <w:r>
              <w:rPr/>
              <w:t>(T.U. D.Lgs.. 81/2008  e s.m.i D.Lgs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232"/>
        <w:gridCol w:w="667"/>
        <w:gridCol w:w="1209"/>
      </w:tblGrid>
      <w:tr>
        <w:trPr/>
        <w:tc>
          <w:tcPr>
            <w:tcW w:w="100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 Sottoscritto Geometra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DGeATI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</w:rPr>
              <w:t xml:space="preserve">del TECNICO  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1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ricola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hiede di partecipare al </w:t>
      </w:r>
      <w:r>
        <w:rPr>
          <w:rFonts w:cs="Verdana" w:ascii="Verdana" w:hAnsi="Verdana"/>
          <w:b/>
          <w:sz w:val="22"/>
          <w:szCs w:val="22"/>
        </w:rPr>
        <w:t>Corso di aggiornamento della durata di 40 ore, destinato al Coordinatore per la progettazione e per l’esecuzione dei lavori nei cantieri temporanei e mobili,  in materia di salute e sicurezza sul lavoro (D.Lgs. n. 81/2008 e D.Lgs n. 106/2009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La presente scheda dovrà essere compilata in ogni sua parte ed inviata via 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ure</w:t>
      </w:r>
      <w:r>
        <w:rPr>
          <w:rFonts w:cs="Verdana" w:ascii="Verdana" w:hAnsi="Verdana"/>
          <w:b/>
          <w:sz w:val="20"/>
          <w:szCs w:val="20"/>
        </w:rPr>
        <w:t xml:space="preserve"> via fax al n. 095/7462379 contestualmente al pagamento di </w:t>
      </w:r>
      <w:r>
        <w:rPr>
          <w:rFonts w:cs="Verdana" w:ascii="Verdana" w:hAnsi="Verdana"/>
          <w:b/>
          <w:color w:val="0000FF"/>
          <w:sz w:val="20"/>
          <w:szCs w:val="20"/>
        </w:rPr>
        <w:t>€. 150,00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</w:rPr>
        <w:t xml:space="preserve">L’ADESIONE </w:t>
      </w:r>
      <w:r>
        <w:rPr>
          <w:rFonts w:cs="Algerian" w:ascii="Algerian" w:hAnsi="Algerian"/>
          <w:color w:val="FF0000"/>
          <w:u w:val="single"/>
        </w:rPr>
        <w:t>DEVE PERVENIRE</w:t>
      </w:r>
      <w:r>
        <w:rPr>
          <w:rFonts w:cs="Algerian" w:ascii="Algerian" w:hAnsi="Algerian"/>
          <w:color w:val="FF0000"/>
        </w:rPr>
        <w:t xml:space="preserve"> AL COLLEGIO ENTRO E NON OLTRE L’ 24/03/2013. </w:t>
      </w:r>
    </w:p>
    <w:p>
      <w:pPr>
        <w:pStyle w:val="Normal"/>
        <w:jc w:val="right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Data ___/___/2013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339966"/>
          <w:sz w:val="22"/>
        </w:rPr>
      </w:pPr>
      <w:r>
        <w:rPr>
          <w:b/>
          <w:bCs/>
          <w:color w:val="339966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32 sc. C°  – 95131 CATANIA Tel. 095/534297 Fax. 095/746237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wis721 BlkOul BT">
    <w:charset w:val="00"/>
    <w:family w:val="decorative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color w:val="000000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9:00Z</dcterms:created>
  <dc:creator>/</dc:creator>
  <dc:description/>
  <cp:keywords/>
  <dc:language>en-US</dc:language>
  <cp:lastModifiedBy>OEM User</cp:lastModifiedBy>
  <cp:lastPrinted>2011-05-11T12:10:00Z</cp:lastPrinted>
  <dcterms:modified xsi:type="dcterms:W3CDTF">2013-03-18T09:26:00Z</dcterms:modified>
  <cp:revision>6</cp:revision>
  <dc:subject/>
  <dc:title> </dc:title>
</cp:coreProperties>
</file>